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H Y   D O   I   ( s e r i e 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$247.50, which saves you $82.5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Why Do I (series)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-  25          25%          $22.50         $ 7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 -  46          32%          $20.40         $ 9.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7 -  67          40%          $18.00         $12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8 -  88          50%          $15.00         $15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9 - 109          62%          $11.40         $18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0+           Please contact CleoS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oSci                                Voice:  (612) 771-92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Box 170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. Paul, MN 55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than 109 sites, please call our offices at (61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71-9209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y Do I (series)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(Licensor) grants to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hibit 1 for Licensee's internal use.  Licensor (CleoSci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ver one copy of the licensed program to Licensee.  License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dditional copies of the licensed program, up to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licensed herein, provided that each copy of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CleoSci's copyright notice and any other propriet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ends, including legends under the Federal Acqui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tions (FAR), 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Why Do I (series)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pies of it and notifying CleoSci in writing.  This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terminate as otherwise provided in this agreement.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, 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together with a written verification that the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itute the valuable properties and trade secrets of CleoSc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generally known by the public, and which secure to CleoS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Licensee shall inform CleoSci promptly and in wri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ctual or suspected unauthorized use or disclosur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Why Do I (series)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CleoSci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antial conformity with the user documentation.  CleoS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ing errors.  Any program problems reported to CleoS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warranty period and determined by CleoSci to b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ing errors will be corrected by CleoSci within a reaso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Any modifications to the licensed program shall there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CleoSci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The total liability of CleoSci or its suppli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paid by Licensee to CleoSci for the specific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0 TERMINATION.  THIS LICENSE MAY BE TERMINATED BY CleoS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Why Do I (series)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prior written consent of CleoSci, which consent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nreasonably withheld.  CleoSci may assign this agre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ly in its discretion upon the express written assum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nesota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nicipal or County Court in and for Ramsey County, St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nesota, or in the United States District Court for the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ct, St. Paul Division, of the State of Minneso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Why Do I (series)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Why Do I (series)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    _CleoSci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    _1364 Desoto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    _St. Paul, MN 55101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y Do I (series),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 25                $22.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6 -  46                $20.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7 -  67                $18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8 -  88                $15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9 - 109                $11.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0+           Please contact CleoS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Do I (series) program.  Licensee may make additional copies,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number of copies licensed.  CleoSci can supply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the distribution diskettes at an additional cost of $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copy plus shipping and handling costs.  CleoSci can su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copies of the printed User's Guide (if on is available)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dditional cost of $12.00 per copy plus shipping and 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